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Ausfahrt zum Quedlinburger Dom 2018</w:t>
      </w:r>
    </w:p>
    <w:p>
      <w:pPr>
        <w:pStyle w:val="Normal"/>
        <w:rPr>
          <w:b/>
          <w:b/>
        </w:rPr>
      </w:pPr>
      <w:r>
        <w:rPr>
          <w:b/>
        </w:rPr>
      </w:r>
    </w:p>
    <w:p>
      <w:pPr>
        <w:pStyle w:val="Normal"/>
        <w:rPr/>
      </w:pPr>
      <w:r>
        <w:rPr/>
        <w:t>In diesem Jahr ging unsere „</w:t>
      </w:r>
      <w:r>
        <w:rPr>
          <w:i/>
        </w:rPr>
        <w:t>Bildungsreise</w:t>
      </w:r>
      <w:r>
        <w:rPr/>
        <w:t xml:space="preserve">“ nach Quedlinburg, der altehrwürdigen Stadt, am Fuße des Harzes. 14 Vereinsmitglieder bzw. Freunde des Fördervereins St. Kilianskirche Bad Lausick trafen sich am Sonnabend, dem 01. September um 10.00 Uhr auf dem Burgberg zur Domführung. Der romanische Ursprung dieses Doms war noch gut zu erkennen, obwohl im Laufe der Jahrhunderte einige Umbauten zur Wandlung des Bauwerks beigetragen haben. Dieser Dom, auch Stiftskirche St. Servatius genannt, war viele Jahre Sitz und Repräsentationsort deutscher Könige und Kaiser. Hier wechseln sich, im Innenraum, immer 2 Säulen mit einem Pfeiler ab und die Kapitelle treten in ihrer Ausformung paarweise auf. Sie sind reich verziert, wiederholt mit dem Motiv des Adlers, der auf den König bzw. Kaiser hinweist. Der Dom war auch Residenz der ostfränkischen Herrscher, denn Quedlinburg war eine Kaiserpfalz und wurde durch König Heinrich den I. sowie seinen Sohn, Otto den Großen, zur I. deutschen Hauptstadt. König Heinrich gelang die Einigung des Ostfrankenreiches und seinem Sohn Otto (955) ein großer Sieg gegen die Ungarn (Etzel) auf dem Lechfeld bei Augsburg. 12.000 Reiter aus allen Gebieten des Frankenreiches besiegten die Ungarn und begründeten damit Deutschland und den Stand der Ritter. Otto der I. wurde 962 in Rom (durch  Papst Johannes VII.) zum römisch – deutschen Kaiser gekrönt. </w:t>
      </w:r>
    </w:p>
    <w:p>
      <w:pPr>
        <w:pStyle w:val="Normal"/>
        <w:rPr/>
      </w:pPr>
      <w:r>
        <w:rPr/>
        <w:t xml:space="preserve">Quedlinburg und sein Dom lassen noch heute erahnen, welche große Bedeutung diese Orte für die Geschichte unseres Volkes haben.  </w:t>
      </w:r>
    </w:p>
    <w:p>
      <w:pPr>
        <w:pStyle w:val="Normal"/>
        <w:rPr/>
      </w:pPr>
      <w:r>
        <w:rPr/>
        <w:t>Nach soviel Historie ging es wieder hinab, in die Altstadt am Fuße des Burgberges, hin zum Brauhaus Lüdde, in dem ein gemeinsames Mittagessen auf uns wartete. Danach gab es die Möglichkeit der individuellen Freizeitgestaltung. Die Alt- und Neustadt Quedlinburgs begeisterten uns mit ihren wunderbaren Fachwerkhäusern und Giebeln. Am Abend wartete ein reich gedeckter Tisch, im Hotel zur Goldenen Sonne, auf uns und danach schlossen wir uns einer Nachtwächterführung durch die Stadt an. Leider hatte unser Nachtwächter ein extrem hohes Mitteilungsbedürfnis, das erst 22.15 Uhr gestillt war, mit dem Ergebnis, dass uns nur noch ein „Absacker“ im Bistro des Hotels Theophano, am Markt, vergönnt war.</w:t>
      </w:r>
    </w:p>
    <w:p>
      <w:pPr>
        <w:pStyle w:val="Normal"/>
        <w:rPr/>
      </w:pPr>
      <w:r>
        <w:rPr/>
        <w:t>Am Sonntagmorgen weckte uns der Sonnenschein zum Gottesdienstbesuch in der Nikolaikirche. Sie steht in der Neustadt, in der im Mittelalter die Bauern und Viehzüchter lebten, was sich in den Steinskulpturen „Schaf und Schäfer“ am Turm der Kirche widerspiegelte.</w:t>
      </w:r>
    </w:p>
    <w:p>
      <w:pPr>
        <w:pStyle w:val="Normal"/>
        <w:rPr/>
      </w:pPr>
      <w:r>
        <w:rPr/>
        <w:t xml:space="preserve">Danach ging es zum Mittagessen bzw. auf den Weg nach Hause. Eine eindrucksvolle und schöne Ausfahrt unseres Fördervereins, zu historisch beeindruckenden Orten der Romanik und Entstehung Deutschlands, ging zu Ende. </w:t>
      </w:r>
    </w:p>
    <w:p>
      <w:pPr>
        <w:pStyle w:val="Normal"/>
        <w:rPr/>
      </w:pPr>
      <w:r>
        <w:rPr/>
      </w:r>
    </w:p>
    <w:p>
      <w:pPr>
        <w:pStyle w:val="Normal"/>
        <w:rPr/>
      </w:pPr>
      <w:r>
        <w:rPr/>
        <w:t>M.Schön</w:t>
      </w:r>
    </w:p>
    <w:p>
      <w:pPr>
        <w:pStyle w:val="Normal"/>
        <w:rPr/>
      </w:pPr>
      <w:r>
        <w:rPr/>
        <w:t>Vorsitze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53:00Z</dcterms:created>
  <dc:creator>Manfred</dc:creator>
  <dc:description/>
  <cp:keywords/>
  <dc:language>en-US</dc:language>
  <cp:lastModifiedBy>Manfred</cp:lastModifiedBy>
  <dcterms:modified xsi:type="dcterms:W3CDTF">2018-09-25T13:53:00Z</dcterms:modified>
  <cp:revision>2</cp:revision>
  <dc:subject/>
  <dc:title>Ausfahrt zum Quedlinburger Dom 2018</dc:title>
</cp:coreProperties>
</file>